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4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kind of plant is marjora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people of which religion follow the teaching of Siddharth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antam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country is Sevastapo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‘Little Jack Horner sat in the corner, eating…’ Finish thi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ne of the nursery rhym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rink is made from molass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is said to have confessed, ‘Give me chastity and continence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ut not yet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music, what is ‘The 48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ich play by Oscar Wilde did ‘Lord Darlington’ say, ‘I c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esist everything except temptation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the world of pop music, which brothers ‘Walked Right Back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one of Jane Austen’s novels, who is quoted as saying, ‘On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lf of the world cannot understand the pleasures of the oth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was the drummer in The Beatl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is the English word for the American ‘half not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How many characters are there in the Russian alphabe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the name of the channel leading to the eardrum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American word for grilling (food)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Herb. 2. Buddhists. 3. Ukraine. 4. a Christmas pie. 5. Rum. 6. Saint Augustin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The name given to J. S. Bach’s collection of 48 Preludes and Fugues in ‘The Well-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Tempered Clavier’. 8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Lady Windermere’s Fan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9. The Everly Brothers. 10. Emm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Ringo Starr. 12. Minim. 13. 33. 14. Eustachian tube. 15. Broil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35:00Z</dcterms:modified>
  <cp:revision>2</cp:revision>
  <dc:subject/>
  <dc:title> </dc:title>
</cp:coreProperties>
</file>